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" w:leader="none"/>
          <w:tab w:val="center" w:pos="2256" w:leader="none"/>
          <w:tab w:val="center" w:pos="7356" w:leader="none"/>
          <w:tab w:val="right" w:pos="963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037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THỦ Đ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ĐỊA L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2385</wp:posOffset>
                      </wp:positionV>
                      <wp:extent cx="79819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5.3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3.7pt" to="225.2pt,3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25" w:leader="none"/>
          <w:tab w:val="center" w:pos="2256" w:leader="none"/>
          <w:tab w:val="center" w:pos="7356" w:leader="none"/>
          <w:tab w:val="right" w:pos="963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NỘI DUNG ÔN TẬP KIỂM TRA GIỮA HỌC KÌ I – KHỐI 12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NĂM HỌC: 2019 - 2020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í thuyết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hí hậu nhiệt đới ẩm gió mùa.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26"/>
          <w:szCs w:val="26"/>
        </w:rPr>
        <w:t>Các thành phần tự nhiên khác (địa hình, sông ngòi, đất, sinh vât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Ảnh hưởng của thiên nhiên nhiệt đới ẩm gió mùa đến các hoạt động sản xuất và đời sống.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iên hiên phân hóa Bắc – Nam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iên nhiên phân hóa Đông – Tây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iên nhiên phân hóa theo độ ca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miền địa lí tự nhiên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b/>
          <w:color w:val="000000"/>
          <w:sz w:val="26"/>
          <w:szCs w:val="26"/>
        </w:rPr>
        <w:t>Thực hành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ìm hiểu các trang Atlat Địa lí Việt Nam trang 8, 9,10,11,12,13,14,15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ận xét các bảng số liệu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ận dạng biểu đồ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26"/>
          <w:szCs w:val="26"/>
        </w:rPr>
        <w:t xml:space="preserve">Một số công thức tính toán trong Địa lí.                                                  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>Tổ trưởng bộ môn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Hà Thị Thanh Vân</w:t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Câu %2:"/>
      <w:lvlJc w:val="left"/>
      <w:pPr>
        <w:tabs>
          <w:tab w:val="num" w:pos="992"/>
        </w:tabs>
        <w:ind w:left="992" w:hanging="992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pStyle w:val="Heading3"/>
      <w:numFmt w:val="upperLetter"/>
      <w:lvlText w:val="%3)"/>
      <w:lvlJc w:val="left"/>
      <w:pPr>
        <w:tabs>
          <w:tab w:val="num" w:pos="567"/>
        </w:tabs>
        <w:ind w:left="567" w:hanging="425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Wingdings" w:hAnsi="Wingdings" w:cs="Wingdings"/>
      <w:b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05:00Z</dcterms:created>
  <dc:creator>BO MON TIN HOC</dc:creator>
  <dc:description/>
  <cp:keywords/>
  <dc:language>en-US</dc:language>
  <cp:lastModifiedBy>Windows User</cp:lastModifiedBy>
  <cp:lastPrinted>2008-08-03T16:11:00Z</cp:lastPrinted>
  <dcterms:modified xsi:type="dcterms:W3CDTF">2019-09-30T14:05:00Z</dcterms:modified>
  <cp:revision>2</cp:revision>
  <dc:subject/>
  <dc:title> </dc:title>
</cp:coreProperties>
</file>